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МАТЕРИАЛ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(октябрь 2023 г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О демографической ситуации в Минской области и реализации </w:t>
        <w:br/>
        <w:t>в 2023 году Государственной программы «Здоровье народа и демографическая безопасность» на 2021-2023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емографическая политика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целенаправленная деятельность государственных органов и иных социальных институтов в сфере регулирования процессов воспроизводства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еры демографическ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эконом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(оплачиваемые отпуска, листки нетрудоспособности по уходу  </w:t>
        <w:br/>
        <w:t>за больным ребенком;  пособия при рождении ребенка; ссуды,  кредиты, налоговые и жилищные льготы – для повышения рождаемости и т.д.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административно-прав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законодательные акты, регулирующие возраст вступления в брак, разводимость, отношения к абортам и контрацепции, имущественное положение матери и детей при распаде брака, режим труда работающих женщин  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воспитательные, пропагандист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формирование общественного мнения, норм и стандартов демографического поведения; определение отношения к религиозным нормам, традициям и обычаям; политика планирования семьи; половое образование молодежи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ровни демографическ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</w:t>
      </w:r>
      <w:r>
        <w:rPr>
          <w:rFonts w:cs="Times New Roman" w:ascii="Times New Roman" w:hAnsi="Times New Roman"/>
          <w:bCs/>
          <w:sz w:val="30"/>
          <w:szCs w:val="30"/>
        </w:rPr>
        <w:t>межгосударств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</w:t>
      </w:r>
      <w:r>
        <w:rPr>
          <w:rFonts w:cs="Times New Roman" w:ascii="Times New Roman" w:hAnsi="Times New Roman"/>
          <w:bCs/>
          <w:sz w:val="30"/>
          <w:szCs w:val="30"/>
        </w:rPr>
        <w:t xml:space="preserve">региона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</w:t>
      </w:r>
      <w:r>
        <w:rPr>
          <w:rFonts w:cs="Times New Roman" w:ascii="Times New Roman" w:hAnsi="Times New Roman"/>
          <w:bCs/>
          <w:sz w:val="30"/>
          <w:szCs w:val="30"/>
        </w:rPr>
        <w:t>семей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сновной формой реализации Закона Республики Беларусь                                          «О демографической безопасности Республики Беларусь» являются государственные программы в области обеспечения демографическ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настоящее время реализуется Государственная программа «Здоровье народа и демографическая безопасность» на 2021 – 2025 годы, утвержденная постановлением Совета Министров Республики Беларусь от 19.01.2021 № 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сновная цель Государственных программ – стабилизация численности населения.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сновные угрозы национальной безоп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популяция (снижение численности насе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нижение темпов рожд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бщее старение н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худшение других показателей демографии и здоровья нации.</w:t>
      </w:r>
      <w:r>
        <w:rPr>
          <w:rFonts w:eastAsia="Times New Roman" w:cs="Century Schoolbook"/>
          <w:color w:val="000000"/>
          <w:kern w:val="2"/>
          <w:sz w:val="36"/>
          <w:szCs w:val="3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Целью Государственной программы</w:t>
      </w:r>
      <w:r>
        <w:rPr>
          <w:rFonts w:cs="Times New Roman" w:ascii="Times New Roman" w:hAnsi="Times New Roman"/>
          <w:bCs/>
          <w:sz w:val="30"/>
          <w:szCs w:val="30"/>
        </w:rPr>
        <w:t xml:space="preserve"> является создание условий для улучшения здоровья населения с охватом всех этапов жизни, повышения качества и доступности услуг системы здравоохранения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Государственная программа включает следующие подпрограммы: подпрограмма 1 «Семья и детство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дпрограмма 2 «Профилактика и контроль неинфекционных заболеваний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дпрограмма 3 «Предупреждение и преодоление пьянства и алкоголизма, охрана психического здоровь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дпрограмма 4 «Противодействие распространению туберкулез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дпрограмма 5 «Профилактика ВИЧ-инфек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дпрограмма 6 «Обеспечение функционирования системы здравоохранения Республики Беларусь»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емейная политика в Республике Беларусь </w:t>
      </w:r>
      <w:r>
        <w:rPr>
          <w:rFonts w:cs="Times New Roman" w:ascii="Times New Roman" w:hAnsi="Times New Roman"/>
          <w:sz w:val="30"/>
          <w:szCs w:val="30"/>
        </w:rPr>
        <w:t>реализуется посред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латы пособий в связи с рождением и воспитанием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я семейного капитала многодетным семь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я государственной поддержки многодетным семьям при строительстве (реконструкции) жил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я социального обслуживания семей с дет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я гарантий и льгот в сфере образования, здравоохранения, пенсионного, трудового, налогового и жилищного законод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ощрения труда материнства государственной наградой – орденом Матери</w:t>
      </w:r>
    </w:p>
    <w:p>
      <w:pPr>
        <w:pStyle w:val="Normal"/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овершенствование системы охраны здоровья матери и ребен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спешно осваиваются современные технологии выхаживания глубоко недоношенных дет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*Осуществляется предабортное психологическое консультирова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*Проводится пренатальный скрининг врожденных пороков развития и наследственных заболеваний пл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*Функционируют 8 межрайонных центров раннего вмешатель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*Внедрены новые формы и методы работы по профилактике детского травматизма на базе 4-х модельных центров по обучению родителей основам безопасной жизнедеятельности дет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2023/2024 учебному году выплата единовременной материальной помощи на 01.09.2023 произведена 20 270 многодетным семьям на 41 455 школьников на сумму 4531,86 тыс. руб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диновременную выплату при рождении двоих и более детей на приобретение детских вещей первой необходимости в 1 полугодии 2023 года получили 65 семей на 131 ребенк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мейный капитал назначен 21 600 многодетным семья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проводится работа по обеспечению противопожарной безопасности домовладений (квартир) многодетных семей. За 1 полугодие 2023 года израсходовано 107,7 тыс. руб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дпрограмма 2 «Профилактика и контроль неинфекционных заболеваний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роприятия подпрограммы направлены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ормирование приверженности к здоровому образу жизн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лактику неинфекционных заболе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учшение доступности первичной медицинской помощ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ижение преждевременной смертности и стабилизацию инвалидности населения, наступивших по причине неинфекционных заболе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итогам 6 месяцев 2023 года в проект «Здоровые города и поселки» вовлечено 56 населенных пунктов: 1 город областного подчинения, 23 районных центра и города районного подчинения, 32 городских поселка и агрогородк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амках проекта «Школа здоровья» 413 учреждений общего среднего образования Минской области подтвердили свое соответствие реализуемому проекту или его критерия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я работы передвижных </w:t>
      </w:r>
      <w:r>
        <w:rPr>
          <w:rFonts w:cs="Times New Roman" w:ascii="Times New Roman" w:hAnsi="Times New Roman"/>
          <w:b/>
          <w:bCs/>
          <w:sz w:val="30"/>
          <w:szCs w:val="30"/>
        </w:rPr>
        <w:t>фельдшерско-акушерских пунк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  <w:u w:val="single"/>
        </w:rPr>
        <w:t>Преимущество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передвижных фельдшерско-акушерских пунктов: альтернатива стационарному фельдшерско-акушерскому пункту, мобильность (полностью автономен, может использоваться в любом месте и в любое время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оздание межрайонных центров специализированной медицинской помощи </w:t>
      </w:r>
      <w:r>
        <w:rPr>
          <w:rFonts w:cs="Times New Roman" w:ascii="Times New Roman" w:hAnsi="Times New Roman"/>
          <w:sz w:val="30"/>
          <w:szCs w:val="30"/>
        </w:rPr>
        <w:t xml:space="preserve">в г. Борисове, г. Молодечно и г. Солигорске все центры обеспечены аппаратами КТ, МРТ, ангиографическими комплексам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ДПРОГРАММА 3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«Предупреждение и преодоление пьянства и алкоголизма, охрана психического здоровь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Уровень потребления алкоголя на душу населения (литров) за 6 месяцев 2023 составил 4,8 литра на душу насе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ДПРОГРАММА 4 «Противодействие распространению туберкулез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ДПРОГРАММА 5 «Профилактика ВИЧ-инфекции. </w:t>
      </w:r>
      <w:r>
        <w:rPr>
          <w:rFonts w:cs="Times New Roman" w:ascii="Times New Roman" w:hAnsi="Times New Roman"/>
          <w:bCs/>
          <w:sz w:val="30"/>
          <w:szCs w:val="30"/>
        </w:rPr>
        <w:t>В результате реализации подпрограмм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величилось количество лиц, протестированных на наличие ВИЧ;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держивается на высоком уровне процент беременных ВИЧ-инфицированных женщин и рожденных ими детей, получивших препараты для медикаментозной профилактики вертикального пути передачи ВИЧ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0% детей, рожденных ВИЧ-инфицированными матерями, обеспечиваются бесплатными адаптированными молочными смесями для заместительного вскармливания на первом году жиз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ДПРОГРАММА 6 «Обеспечение функционирования системы здравоохранения Республики Беларусь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реализации подпрограммы 6 «Обеспечение функционирования системы здравоохранения Республики Беларусь» проводятся мероприятия по оказанию медицинской помощи населению, укреплению материально-технической базы, информатизации организаций здравоохранения, внедрению электронной карты пациента, развивается телемедици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ализ реализации Государственной программы </w:t>
        <w:br/>
        <w:t>за 6 месяцев 2023 года показывает, что мероприятия, предусмотренные на 2023 год, будут выполнены  в полном объеме, поставленные задачи будут решен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луцкий райо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 наблюдением специалистов УЗ «Слуцкая центральная районная больница» находится всего населения - 86234 чел., в том числе городское население - 60376 чел. (70%), сельское население - 25853 чел. (30%), детей - 16563 (19,2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исло умерших жителей района за 9 месяцев 2023 года по сравнению с аналогичным периодом прошлого года снизилось на 191 человек. В трудоспособном возрасте количество умерших снизилось на 44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еделение умерших по месту ж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телей города – 53,2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телей села – 46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причины смертности на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место – болезни системы кровообращения (гипертоническая болезнь, инфаркт миокарда, инсульт, ишемическая болезнь сердца) (60,4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место – новообразования (14,5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 место – старость (5,1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шние причины смертности (всего умерло 33 человека)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моубийства – 11 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бийства – 2 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учаи, связанные с транспортными средствами – 5 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учаи, связанные с воздействием дыма, огня, пламени – 3 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учайные утопления – 1 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учаи падения – 2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9 месяцев 2023 года не зарегистрировано случаев младенческой смер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тская смертность за 9 месяцев 2023 года составила 5,9 на         100 тысяч детского населения (умер 1 ребенок в возрасте 3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январь - сентябрь 2023 года в Слуцком районе родилось          510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жидаемая продолжительность жизни жителей района составила 74,1 года (прогнозный показатель 74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территории района решением Слуцкого районного Совета депутатов от 29 июня 2021 года № 189 утверждены мероприятия по реализации Государственной программы «Здоровье народа и демографическая безопасность» на 2021-2025 годы. В реализации мероприятий Государственной программы на территории района задействованы управления и отделы Слуцкого райисполкома, учреждения и организации района, местные СМИ. Координатором реализации мероприятий по Государственной программе на территории района решением Слуцкого райисполкома определено УЗ «Слуцкая центральная районная больниц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од реализации мероприятий Госпрограммы на территории района ежеквартально анализируется с предоставлением информации в Слуцкий райисполком для принятия управленчески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реализацию мероприятий Госпрограммы в районе на 2023 год запланировано финансирование в размере 64427149,22 руб. За 9 месяцев 2023 года освоено 43032930,21 руб. (65,5% от годового план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9 месяцев 2023 года доля выполненных мероприятий подпрограммы по разделу «Здравоохранение» составляет 92,3% (целевой показатель 90%). Целевые показатели выполнен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280" w:before="0" w:after="0"/>
        <w:ind w:right="482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З «Слуцкая центральная районная больница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06:00Z</dcterms:created>
  <dc:creator>User</dc:creator>
  <dc:description/>
  <dc:language>en-US</dc:language>
  <cp:lastModifiedBy>User</cp:lastModifiedBy>
  <dcterms:modified xsi:type="dcterms:W3CDTF">2023-10-23T15:06:00Z</dcterms:modified>
  <cp:revision>2</cp:revision>
  <dc:subject/>
  <dc:title/>
</cp:coreProperties>
</file>